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Н.А.Жаркова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2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е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6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и оказания услуг по сборке и установке мебели. Перечень, объема, наименование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1 263 196 (один миллион двести шестьдесят три тысячи сто девяносто шесть) руб. 33 коп. без НДС (1 515 835,6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и оказание услуг по сборке и установке не позднее 23.12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и оказания услуг по сборке и установке –                                   г. Хабаровск, ул. Шеронова 56 в рабочие кабинеты №№ 123, 421, 80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63 159,82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30» сентября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7» октябр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0» сентября 2022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0» сентября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7» октябр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7» октябр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31» октябр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2» ноябр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2-10-19T05:56:00Z</dcterms:modified>
  <cp:revision>166</cp:revision>
  <dc:subject/>
  <dc:title/>
</cp:coreProperties>
</file>